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356" w:leader="none"/>
        </w:tabs>
        <w:ind w:left="142" w:right="363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tabs>
          <w:tab w:val="clear" w:pos="709"/>
          <w:tab w:val="left" w:pos="9356" w:leader="none"/>
        </w:tabs>
        <w:ind w:left="142" w:right="363" w:hanging="0"/>
        <w:jc w:val="center"/>
        <w:rPr/>
      </w:pPr>
      <w:r>
        <w:rPr>
          <w:rFonts w:cs="Arial" w:ascii="Arial" w:hAnsi="Arial"/>
          <w:sz w:val="28"/>
          <w:u w:val="single"/>
        </w:rPr>
        <w:t>JUÍZO DE DIREITO DA  10</w:t>
      </w:r>
      <w:r>
        <w:rPr>
          <w:rFonts w:cs="Arial" w:ascii="Arial" w:hAnsi="Arial"/>
          <w:strike/>
          <w:sz w:val="28"/>
          <w:u w:val="single"/>
        </w:rPr>
        <w:t>ª</w:t>
      </w:r>
      <w:r>
        <w:rPr>
          <w:rFonts w:cs="Arial" w:ascii="Arial" w:hAnsi="Arial"/>
          <w:sz w:val="28"/>
          <w:u w:val="single"/>
        </w:rPr>
        <w:t xml:space="preserve"> VARA DA FAZENDA PÚBLICA</w:t>
      </w:r>
    </w:p>
    <w:p>
      <w:pPr>
        <w:pStyle w:val="Normal"/>
        <w:tabs>
          <w:tab w:val="clear" w:pos="709"/>
          <w:tab w:val="left" w:pos="9356" w:leader="none"/>
        </w:tabs>
        <w:ind w:left="142" w:right="363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ind w:left="142" w:right="363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DITAL DE LEILÃO E DE INTIMAÇÃO</w:t>
      </w:r>
    </w:p>
    <w:p>
      <w:pPr>
        <w:pStyle w:val="Heading3"/>
        <w:tabs>
          <w:tab w:val="clear" w:pos="709"/>
          <w:tab w:val="left" w:pos="9356" w:leader="none"/>
        </w:tabs>
        <w:ind w:left="142" w:right="363" w:hanging="0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ind w:left="142" w:right="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left" w:pos="9356" w:leader="none"/>
        </w:tabs>
        <w:ind w:right="363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O BEL. EDUARDO CARVALHO, JUIZ DE DIREITO DA 10ª VARA DA FAZENDA PÚBLICA, DA COMARCA DE SALVADOR, CAPITAL DO ESTADO FEDERADO DA BAHIA,  na forma da Lei, etc.</w:t>
      </w:r>
    </w:p>
    <w:p>
      <w:pPr>
        <w:pStyle w:val="Heading2"/>
        <w:tabs>
          <w:tab w:val="clear" w:pos="709"/>
          <w:tab w:val="left" w:pos="9356" w:leader="none"/>
        </w:tabs>
        <w:ind w:right="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sz w:val="24"/>
        </w:rPr>
        <w:t>FAZ SABER</w:t>
      </w:r>
      <w:r>
        <w:rPr>
          <w:sz w:val="24"/>
        </w:rPr>
        <w:t xml:space="preserve"> a quem interessar possa e especialmente aos executados abaixo nominados e relacionados, na pessoa dos seus representantes legais, que por este </w:t>
      </w:r>
      <w:r>
        <w:rPr>
          <w:b/>
          <w:sz w:val="24"/>
        </w:rPr>
        <w:t>JUÍZO E CARTÓRIO</w:t>
      </w:r>
      <w:r>
        <w:rPr>
          <w:sz w:val="24"/>
        </w:rPr>
        <w:t xml:space="preserve"> correm os termos das ações de </w:t>
      </w:r>
      <w:r>
        <w:rPr>
          <w:b/>
          <w:sz w:val="24"/>
        </w:rPr>
        <w:t>EXECUÇÃO FISCAL</w:t>
      </w:r>
      <w:r>
        <w:rPr>
          <w:sz w:val="24"/>
        </w:rPr>
        <w:t xml:space="preserve">, requeridas pela </w:t>
      </w:r>
      <w:r>
        <w:rPr>
          <w:b/>
          <w:sz w:val="24"/>
        </w:rPr>
        <w:t>FAZENDA PÚBLICA ESTADUAL</w:t>
      </w:r>
      <w:r>
        <w:rPr>
          <w:sz w:val="24"/>
        </w:rPr>
        <w:t xml:space="preserve"> contra os Executados, em cujos processos foi designado o dia </w:t>
      </w:r>
      <w:r>
        <w:rPr>
          <w:b/>
          <w:sz w:val="24"/>
        </w:rPr>
        <w:t>15 de maio de 2003</w:t>
      </w:r>
      <w:r>
        <w:rPr>
          <w:sz w:val="24"/>
        </w:rPr>
        <w:t xml:space="preserve">, </w:t>
      </w:r>
      <w:r>
        <w:rPr>
          <w:b/>
          <w:sz w:val="24"/>
        </w:rPr>
        <w:t>às 8:30</w:t>
      </w:r>
      <w:r>
        <w:rPr>
          <w:sz w:val="24"/>
        </w:rPr>
        <w:t xml:space="preserve">., para que no 1º (primeiro) piso do Fórum Ruy Barbosa, Praça Dom Pedro II, s/n, Largo do Campo da Pólvora, Nazaré, nesta Comarca, sejam realizados os leilões dos bens móveis e imóveis.  Não havendo licitante naquela data, fica, de logo designado o dia </w:t>
      </w:r>
      <w:r>
        <w:rPr>
          <w:b/>
          <w:sz w:val="24"/>
        </w:rPr>
        <w:t>29 de maio de 2003</w:t>
      </w:r>
      <w:r>
        <w:rPr>
          <w:sz w:val="24"/>
        </w:rPr>
        <w:t xml:space="preserve"> na mesma hora e local acima especificados, para a </w:t>
      </w:r>
      <w:r>
        <w:rPr>
          <w:b/>
          <w:sz w:val="24"/>
        </w:rPr>
        <w:t>SEGUNDA PRAÇA</w:t>
      </w:r>
      <w:r>
        <w:rPr>
          <w:sz w:val="24"/>
        </w:rPr>
        <w:t xml:space="preserve">, a quem oferecer maior lanço aos referidos bens desde que não seja a preço vil. O Dr. Juiz de Direito designou o Leiloreiro Oficial Eng. Edilson Lopes Rocha, que tem endereço na Avenida Tancredo Neves, nº 231 - nesta cidade, para proceder a venda dos bens e que deverá receber a respectiva comissão paga pelos arrematantes de 5%, incidindo sobre o valor da arrematação. Das designações acima, ficam intimados os representantes legais dos Executados, através do presente que será afixado no lugar de costume e publicado na forma da Lei. </w:t>
      </w:r>
      <w:r>
        <w:rPr>
          <w:b/>
          <w:sz w:val="24"/>
        </w:rPr>
        <w:t>7.553.104/00-3170-J CONIPLE ACESSÓRIOS INDUSTRIAIS LTDA</w:t>
      </w:r>
      <w:r>
        <w:rPr>
          <w:sz w:val="24"/>
        </w:rPr>
        <w:t>: 42 bucha de red. Aço galvanizado 4X2.1/2” , valor unit. R$ 28,00, valor total R$1.176,00; 15 bucha de red. Aço galvanizado 2.1/2” x 1”, valor unit. R$8,90, valor total R$133,50, 48 bucha de red. Aço galvanizado2.1/2” x2”, valor unit R$ 1,90, valor total R$763,20, 18 bucha de red. Aço galvanizado2.1/2” x1”/2”, valor unit R$ 12,00, valor total R$216,00, 28 bucha de red. Aço galvanizado 3” x 2.1/2”, valor unit R$ 22,00, valor total R$616,00, 12 bucha de red. Aço galvanizado 3” x 2”, valor unit R$ 17,50, valor total R$210,00, 51 bucha de red. Aço galvanizado 3” x 1.1/2”, valor unit R$ 15,20, valor total R$775,20, 34 bucha de red. Aço galvanizado 2” x 1.1/2”, valor unit R$ 12,00m, valor total R$408,00, 27 bucha de red. Aço galvanizado 2” x 1”, valor unit R$ 10,70, valor total R$288,90, 37 bucha de red. Aço galvanizado 1.1/2” x  1”, valor unit R$ 8,00, valor total R$296,00, 21 união assento Bronze 4”, valor unit R$ 38,00, valor total R$798,00, 36 união assento Bronze 3”, valor unit R$ 32,00, valor total R$1.152,00 , 32 união assento Bronze 2.1/2”, valor unit R$ 28,00, valor total R$896,00, 42 união assento Bronze 2”, valor unit R$ 21,00, valor total R$882,00, 17 união assento Bronze 1.1/2”, valor unit R$ 18,00, valor total R$306,00, 28 união assento Bronze 1”, valor unit R$ 15,70, valor total R$439,60, 16 união assento Bronze 3” 4”, valor unit R$ 10,50, valor total R$168,00, 23 curva longa 6””, valor unit. R$ 32,00, valor total R$736,00, 28 curva longa 4””, valor unit. R$ 28,00, valor total R$784,00, 16 curva longa 2.1/2”, valor unit. R$ 23,00, valor total R$368,00, 22 curva longa 2””, valor unit. R$ 19,50, valor total R$ 429,00, 32 curva longa 1.1/20”, valor unit. R$ 16,00, valor total R$512,00, 25 curva longa 1.1/4”, valor unit. R$ 14,00, valor total R$350,00, 76 curva longa 1”, valor unit. R$ 12,00, valor total R$92,00, 18 curva longa 3/4”, valor unit. R$ 10,00, valor total R$180,00, 23 cotovelo 90º aco galvanizado 6”, valor unit. R$ 42,00, valor total R$966,00, 43 cotovelo 90º aco galvanizado 4”, valor unit. R$ 32,00, valor total R$1.376,00, 23 cotovelo 90º aco galvanizado 2.1/2”, valor unit. R$ 28,00, valor total R$644,00, 32 cotovelo 90º aço galvanizado 2”””, valor unit. R$ 18,00, valor total R$576,00, 18 cotovelo 90º aço galvanizado 1.1/2”, valor unit. R$ 12,00, valor total R$216,00, 37 cotovelo 90º aço galvanizado 1.1/4”, valor unit. R$ 10,70, valor total R$395,90, 49 cotovelo 90º aço galvanizado 1”, valor unit. R$ 8,50, valor total R$416,00, 78 cotovelo 90º aço galvanizado 3/4”, valor unit. R$ 7,50, valor total R$585,00, 36 cotovelo 90º aço galvanizado 6”, valor unit. R$ 6,00, valor total R$216,00, 45 tê em aço galvanizado rosca 4”, valor unit. R$ 34,00, valor total R$ 1.530,00, 24 tê em aço galvanizado rosca 3”, valor unit. R$ 31,50, valor total R$ 756,00, 34 tê em aço galvanizado rosca 2.1/2”, valor unit. R$ 28,00, valor total R$ 952,00, 16 tê em aço galvanizado rosca 2.1/4”, valor unit. R$ 26,00, valor total R$ 416,00, 35 tê em aço galvanizado rosca 2”, valor unit. R$ 21,00, valor total R$ 735,00, 27 tê em aço galvanizado rosca 1.1/2”, valor unit. R$ 18,00, valor total R$ 486,00, 13 tê em aço galvanizado rosca 1.1/4”, valor unit. R$ 16,00, valor total R$ 208,00, 42 tê em aço galvanizado rosca 1”, valor unit. R$ 12,00, valor total R$ 504,00, 23 tê em aço galvanizado rosca 3/4”, valor unit. R$ 10,00, valor total R$ 230,00, 04 extintores alta pressão tipo carreta CO2 10kg, valor R$ 795,00, valor total R$ 3.180,00, 06 extintores alta pressão tipo portátil, v6kg, valor unit. 180,00, valor total R$1.080,00, 03 extintores alta pressão tipo carreta  AP 75 lts, valor R$ 480,00, valor total R$ 1.440,00, 02 tubos em aço galvanizado s/cost. 6”, valor unit. R$ 86,00, valor total R$ 172,00, 02 válvula em aço galvanizado borboleta 4”, valor unit. R$620,00, valor total R$ 1.240,00, 04 válvula em aço carb.globo rosca 6”, valor unit. R$820,00, valor total R$ 1.640,00, 04 válvula em aço carb. Globo rosca 4”, valor unit. R$520,00, valor total R$ 2.080,00. Valor total R$35.832,00 (trinta e cinco mil, oitocentos e trinta e dois reais). Dado  e  passado, nesta   Cidade  de   Salvador, BA.,  24 de abril de 2003. Eu,                                          Escrivã, subescrevi.</w:t>
      </w:r>
    </w:p>
    <w:p>
      <w:pPr>
        <w:pStyle w:val="Normal"/>
        <w:tabs>
          <w:tab w:val="clear" w:pos="709"/>
          <w:tab w:val="left" w:pos="9356" w:leader="none"/>
        </w:tabs>
        <w:ind w:right="363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9"/>
          <w:tab w:val="left" w:pos="9356" w:leader="none"/>
        </w:tabs>
        <w:ind w:right="363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7"/>
        <w:tabs>
          <w:tab w:val="clear" w:pos="709"/>
          <w:tab w:val="left" w:pos="9356" w:leader="none"/>
        </w:tabs>
        <w:ind w:right="363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7"/>
        <w:tabs>
          <w:tab w:val="clear" w:pos="709"/>
          <w:tab w:val="left" w:pos="9356" w:leader="none"/>
        </w:tabs>
        <w:ind w:right="363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el. </w:t>
      </w:r>
      <w:r>
        <w:rPr>
          <w:u w:val="none"/>
        </w:rPr>
        <w:t>EDUARDO CARVALHO</w:t>
      </w:r>
    </w:p>
    <w:p>
      <w:pPr>
        <w:pStyle w:val="Heading7"/>
        <w:tabs>
          <w:tab w:val="clear" w:pos="709"/>
          <w:tab w:val="left" w:pos="9356" w:leader="none"/>
        </w:tabs>
        <w:ind w:right="363" w:hanging="0"/>
        <w:jc w:val="center"/>
        <w:rPr>
          <w:u w:val="none"/>
        </w:rPr>
      </w:pPr>
      <w:r>
        <w:rPr>
          <w:u w:val="none"/>
        </w:rPr>
        <w:t>Juiz de Direito</w:t>
      </w:r>
    </w:p>
    <w:p>
      <w:pPr>
        <w:pStyle w:val="Normal"/>
        <w:tabs>
          <w:tab w:val="clear" w:pos="709"/>
          <w:tab w:val="left" w:pos="9356" w:leader="none"/>
        </w:tabs>
        <w:ind w:right="363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7"/>
        <w:tabs>
          <w:tab w:val="clear" w:pos="709"/>
          <w:tab w:val="left" w:pos="9356" w:leader="none"/>
        </w:tabs>
        <w:ind w:right="363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type w:val="nextPage"/>
      <w:pgSz w:w="12240" w:h="20160"/>
      <w:pgMar w:left="1843" w:right="964" w:gutter="0" w:header="0" w:top="2268" w:footer="0" w:bottom="3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FF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3:06:00Z</dcterms:created>
  <dc:creator>Usuário InfoWay</dc:creator>
  <dc:description/>
  <dc:language>en-US</dc:language>
  <cp:lastModifiedBy>10ª VARA DE FAZENDA PLUBLICA</cp:lastModifiedBy>
  <cp:lastPrinted>2003-04-25T14:40:00Z</cp:lastPrinted>
  <dcterms:modified xsi:type="dcterms:W3CDTF">2003-04-30T03:09:00Z</dcterms:modified>
  <cp:revision>3</cp:revision>
  <dc:subject/>
  <dc:title>JUÍZO DE DIREITO DA  2ª VARA DE FAZENDA PÚBLICA </dc:title>
</cp:coreProperties>
</file>